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.le Comune di Pisa</w:t>
      </w:r>
    </w:p>
    <w:p>
      <w:pPr>
        <w:pStyle w:val="Normal"/>
        <w:rPr/>
      </w:pPr>
      <w:r>
        <w:rPr/>
        <w:t>Via degli Uffizi,</w:t>
      </w: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isa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Al Sindaco del Comune di P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o sottoscritto_______________________ nato a ____________ il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 io sottoscritta _____________________ nata a ______________ il 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ichiariamo di volerci sposare nel </w:t>
      </w:r>
      <w:r>
        <w:rPr>
          <w:b/>
          <w:i/>
          <w:sz w:val="28"/>
          <w:szCs w:val="28"/>
        </w:rPr>
        <w:t>Comune di</w:t>
      </w:r>
      <w:r>
        <w:rPr>
          <w:i/>
          <w:sz w:val="28"/>
          <w:szCs w:val="28"/>
        </w:rPr>
        <w:t xml:space="preserve">  ____________________________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 rito 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er motivi di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ecessità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onvenienz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 tal fine richiediamo la delega per la  celebrazione del nostro matrimonio nel suddetto Comu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Distinti saluti                 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3:00Z</dcterms:created>
  <dc:creator>Standard</dc:creator>
  <dc:description/>
  <cp:keywords/>
  <dc:language>en-US</dc:language>
  <cp:lastModifiedBy>Sonia Menichetti</cp:lastModifiedBy>
  <cp:lastPrinted>2015-03-23T12:50:00Z</cp:lastPrinted>
  <dcterms:modified xsi:type="dcterms:W3CDTF">2022-01-25T08:46:00Z</dcterms:modified>
  <cp:revision>31</cp:revision>
  <dc:subject/>
  <dc:title> Al Sindaco del Comune di Pisa</dc:title>
</cp:coreProperties>
</file>